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41-09/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О.И.Т.</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7 сентяб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Плотниковой В.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представителей заявителя М.Д.В. и Ч.Д.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2.08.2022 г. по жалобе доверителя Ю.Р.Х. </w:t>
      </w:r>
      <w:r>
        <w:rPr>
          <w:sz w:val="24"/>
          <w:szCs w:val="24"/>
        </w:rPr>
        <w:t>в отношении адвоката</w:t>
      </w:r>
      <w:bookmarkStart w:id="0" w:name="_GoBack"/>
      <w:bookmarkEnd w:id="0"/>
      <w:r>
        <w:rPr>
          <w:sz w:val="24"/>
          <w:szCs w:val="24"/>
          <w:lang w:val="ru-RU"/>
        </w:rPr>
        <w:t xml:space="preserve"> О.И.Т.</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18.08.2022 г. в АПМО поступила вышеуказанная жалоба в отношении адвоката О.И.Т., в которой заявитель сообщает, что адвокат предъявила суду ордер на его защиту, но только получила копию приговора и больше ничего не делала. Соглашений с адвокатом ни сам заявитель, ни его родственники не заключали.</w:t>
      </w:r>
    </w:p>
    <w:p>
      <w:pPr>
        <w:pStyle w:val="Normal"/>
        <w:jc w:val="both"/>
        <w:rPr>
          <w:szCs w:val="24"/>
        </w:rPr>
      </w:pPr>
      <w:r>
        <w:rPr>
          <w:szCs w:val="24"/>
        </w:rPr>
        <w:tab/>
        <w:t>К жалобе заявителем приложена копия ордера адвоката О.И.Т. от 10.08.2022 г. на «ведение дела» заявителя, выданного на основании соглашения.</w:t>
      </w:r>
    </w:p>
    <w:p>
      <w:pPr>
        <w:pStyle w:val="Normal"/>
        <w:jc w:val="both"/>
        <w:rPr>
          <w:szCs w:val="24"/>
        </w:rPr>
      </w:pPr>
      <w:r>
        <w:rPr>
          <w:szCs w:val="24"/>
        </w:rPr>
        <w:tab/>
        <w:t>В заседании Комиссии представители заявителя поддержали доводы жалобы и пояснили, что они являются адвокатами Ю.Р.Х. и какое отношение к уголовному делу заявителя имеет адвокат О.И.Т. они не знают.</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в, что к ней обратился её знакомый и попросил помочь заявителю. Адвокат согласилась. Адвокат получила копию приговора, чтобы изучить его и высказать своё мнение. Сразу предупредила, что приговор знакомому не отдаст. Заключили письменное соглашение. Через два дня с ней связался адвокат Ч.Д.А. и стал требовать предоставления данных лица, с которым адвокат заключила соглашение в пользу заявителя. Адвокат считает, что она не должна устанавливать родство между подзащитным и лицом, обратившимся за заключением соглашения, а также не должна была получать согласия заявителя, поскольку не собиралась его защищать.</w:t>
      </w:r>
    </w:p>
    <w:p>
      <w:pPr>
        <w:pStyle w:val="Normal"/>
        <w:jc w:val="both"/>
        <w:rPr>
          <w:szCs w:val="24"/>
        </w:rPr>
      </w:pPr>
      <w:r>
        <w:rPr>
          <w:szCs w:val="24"/>
        </w:rPr>
        <w:tab/>
        <w:t>К письменным объяснениям адвоката приложена копия соглашения от 08.08.2022г., заключённого между адвокатом и М.Т.Э. на получение копии приговора в отношении заявителя, изучение приговора, оценки допущенных судом нарушений для обжалования приговора.</w:t>
      </w:r>
    </w:p>
    <w:p>
      <w:pPr>
        <w:pStyle w:val="Normal"/>
        <w:ind w:firstLine="708"/>
        <w:jc w:val="both"/>
        <w:rPr/>
      </w:pP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szCs w:val="24"/>
        </w:rPr>
      </w:pPr>
      <w:r>
        <w:rPr>
          <w:szCs w:val="24"/>
        </w:rPr>
      </w:r>
    </w:p>
    <w:p>
      <w:pPr>
        <w:pStyle w:val="Normal"/>
        <w:jc w:val="both"/>
        <w:rPr/>
      </w:pPr>
      <w:r>
        <w:rPr>
          <w:szCs w:val="24"/>
        </w:rPr>
        <w:tab/>
        <w:t>Рассмотрев доводы жалобы и письменных объяснений, заслушав представителей заявителя и изучив представленные документы, Комиссия приходит к следующим выводам.</w:t>
      </w:r>
    </w:p>
    <w:p>
      <w:pPr>
        <w:pStyle w:val="Normal"/>
        <w:jc w:val="both"/>
        <w:rPr>
          <w:szCs w:val="24"/>
        </w:rPr>
      </w:pPr>
      <w:r>
        <w:rPr>
          <w:szCs w:val="24"/>
        </w:rPr>
        <w:tab/>
        <w:t>Адвокат не отрицает доводов жалобы заявителя. Поэтому Комиссия считает возможным перейти к непосредственной оценке доводов Ю.Р.Х.</w:t>
      </w:r>
    </w:p>
    <w:p>
      <w:pPr>
        <w:pStyle w:val="Normal"/>
        <w:jc w:val="both"/>
        <w:rPr/>
      </w:pPr>
      <w:r>
        <w:rPr>
          <w:szCs w:val="24"/>
        </w:rPr>
        <w:tab/>
        <w:t>10.08.2022 г. адвокат ознакомилась с уголовным делом заявителя и получила копию приговора. При этом, соглашение с третьим лицом (М.Т.Э.) заключалось на «получение приговора… изучение приговора… и дачи правовой оценки…», но ордер адвокат выписала на «ведение дела» заявителя.</w:t>
      </w:r>
    </w:p>
    <w:p>
      <w:pPr>
        <w:pStyle w:val="Normal"/>
        <w:ind w:firstLine="708"/>
        <w:jc w:val="both"/>
        <w:rPr>
          <w:color w:val="000000"/>
          <w:szCs w:val="24"/>
        </w:rPr>
      </w:pPr>
      <w:r>
        <w:rPr>
          <w:color w:val="000000"/>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Данное требование является обязательным для исполнения при оказании адвокатом любой юридической помощи и не имеет каких-либо исключений.</w:t>
      </w:r>
    </w:p>
    <w:p>
      <w:pPr>
        <w:pStyle w:val="Normal"/>
        <w:ind w:firstLine="708"/>
        <w:jc w:val="both"/>
        <w:rPr>
          <w:rFonts w:eastAsia="Calibri"/>
          <w:color w:val="000000"/>
          <w:szCs w:val="24"/>
        </w:rPr>
      </w:pPr>
      <w:r>
        <w:rPr>
          <w:rFonts w:eastAsia="Calibri"/>
          <w:color w:val="000000"/>
          <w:szCs w:val="24"/>
        </w:rPr>
        <w:t>Согласно ч.1 ст. 50 Уголовно-процессуального кодекса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szCs w:val="24"/>
          <w:shd w:fill="FFFFFF" w:val="clear"/>
        </w:rPr>
      </w:pPr>
      <w:r>
        <w:rPr>
          <w:szCs w:val="24"/>
          <w:shd w:fill="FFFFFF" w:val="clear"/>
        </w:rPr>
        <w:t>Лицо, заключающее и подписывающее соглашение об оказании юридической помощи в пользу третьего лица, и само лицо, которому оказывается юридическая помощь (в рассматриваемой ситуации – осуждённый), в силу ст. 6.1. КПЭА оба являются доверителями адвоката. При этом, они имеют различные права по доступу к информации, полученной в ходе оказания юридической помощи. Правом распоряжения сведениями, являющимися адвокатской тайной, и полным безусловным доступом к информации, полученной в ходе оказания юридической помощи, обладает только доверитель, которому оказывается юридическая помощь. Он же вправе свободно выбирать защитника (в том числе, одобрять или не одобрять выбор, сделанный в его интересах лицом, заключившим соглашение с адвокатом) и оценивать качество оказанной юридической помощи.</w:t>
      </w:r>
    </w:p>
    <w:p>
      <w:pPr>
        <w:pStyle w:val="Normal"/>
        <w:ind w:firstLine="708"/>
        <w:jc w:val="both"/>
        <w:rPr>
          <w:rFonts w:eastAsia="Calibri"/>
          <w:color w:val="000000"/>
          <w:szCs w:val="24"/>
        </w:rPr>
      </w:pPr>
      <w:r>
        <w:rPr>
          <w:rFonts w:eastAsia="Calibri"/>
          <w:color w:val="000000"/>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Согласно пп. 1 п. 1 ст. 9 КПЭА, адвокат не вправе действовать вопреки законным интересам доверителя, оказы</w:t>
        <w:softHyphen/>
        <w:t>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rFonts w:eastAsia="Calibri"/>
          <w:color w:val="000000"/>
          <w:szCs w:val="24"/>
        </w:rPr>
      </w:pPr>
      <w:r>
        <w:rPr>
          <w:rFonts w:eastAsia="Calibri"/>
          <w:color w:val="000000"/>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Cs w:val="24"/>
        </w:rPr>
      </w:pPr>
      <w:r>
        <w:rPr>
          <w:rFonts w:eastAsia="Calibri"/>
          <w:color w:val="000000"/>
          <w:szCs w:val="24"/>
        </w:rPr>
        <w:t>Ознакомление адвоката с уголовным делом, получение копии приговора в отношении заявителя, в отсутствие не только согласия, но и вообще понимания доверителе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стороне защиты было известно содержание процессуальных документов. Поэтому Комиссия считает, что в рассматриваемой ситуации действия адвоката носят безнравственный характер и подрывают доверие к ней.</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rFonts w:eastAsia="Calibri"/>
          <w:color w:val="000000"/>
          <w:szCs w:val="24"/>
        </w:rPr>
      </w:pPr>
      <w:r>
        <w:rPr>
          <w:szCs w:val="24"/>
        </w:rPr>
        <w:t xml:space="preserve">- </w:t>
      </w:r>
      <w:r>
        <w:rPr/>
        <w:t xml:space="preserve">о </w:t>
      </w:r>
      <w:r>
        <w:rPr>
          <w:rFonts w:eastAsia="Calibri"/>
          <w:color w:val="000000"/>
          <w:szCs w:val="24"/>
        </w:rPr>
        <w:t>наличии в действиях адвоката О.И.Т.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 Ю.Р.Х., выразившегося в том, что адвокат, заключив соглашение на защиту Ю.Р.Х. с третьим лицом, не ознакомив Ю.Р.Х. с условиями данного соглашения и не получив от него письменного согласия на защиту, руководствуясь безнравственными интересами, получила копию постановленного в отношении Ю.Р.Х. приговора.</w:t>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7:00Z</dcterms:created>
  <dc:creator>Александр Никифоров</dc:creator>
  <dc:description/>
  <cp:keywords/>
  <dc:language>en-US</dc:language>
  <cp:lastModifiedBy>Елизавета И. Буняшина</cp:lastModifiedBy>
  <cp:lastPrinted>2022-10-11T12:29:00Z</cp:lastPrinted>
  <dcterms:modified xsi:type="dcterms:W3CDTF">2022-10-17T09:48:00Z</dcterms:modified>
  <cp:revision>34</cp:revision>
  <dc:subject/>
  <dc:title>ЗАКЛЮЧЕНИЕ  КВАЛИФИКАЦИОННОЙ КОМИССИИ</dc:title>
</cp:coreProperties>
</file>